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640080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9.8pt;mso-wrap-distance-left:9.05pt;mso-wrap-distance-right:9.05pt;mso-wrap-distance-top:0pt;mso-wrap-distance-bottom:0pt;margin-top:0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8125</wp:posOffset>
                </wp:positionH>
                <wp:positionV relativeFrom="paragraph">
                  <wp:posOffset>-624840</wp:posOffset>
                </wp:positionV>
                <wp:extent cx="1225550" cy="291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Form</w:t>
                            </w:r>
                            <w:r>
                              <w:rPr/>
                              <w:t>　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95pt;mso-wrap-distance-left:9.05pt;mso-wrap-distance-right:9.05pt;mso-wrap-distance-top:0pt;mso-wrap-distance-bottom:0pt;margin-top:-49.2pt;mso-position-vertical-relative:text;margin-left:4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Form</w:t>
                      </w:r>
                      <w:r>
                        <w:rPr/>
                        <w:t>　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-685800</wp:posOffset>
                </wp:positionV>
                <wp:extent cx="486918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088-875-719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高知県オフセット・クレジット認証センター事務局あ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4pt;mso-wrap-distance-left:9.05pt;mso-wrap-distance-right:9.05pt;mso-wrap-distance-top:0pt;mso-wrap-distance-bottom:0pt;margin-top:-54pt;mso-position-vertical-relative:text;margin-left:-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088-875-719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高知県オフセット・クレジット認証センター事務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四国圏カーボン・オフセット推進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入会申込票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800725" cy="2301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671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組織名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勤務先住所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（ふりがな）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話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ァックス番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ールアドレ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会のご希望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希望す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81.2pt;mso-wrap-distance-left:7.1pt;mso-wrap-distance-right:7.1pt;mso-wrap-distance-top:0pt;mso-wrap-distance-bottom:0pt;margin-top:0.05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6717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社・組織名</w:t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職</w:t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勤務先住所</w:t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（ふりがな）</w:t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ァックス番号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アドレス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会のご希望</w:t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希望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84455</wp:posOffset>
                </wp:positionV>
                <wp:extent cx="5800725" cy="39592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95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6717"/>
                            </w:tblGrid>
                            <w:tr>
                              <w:trPr>
                                <w:trHeight w:val="6225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ご意見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11.75pt;mso-wrap-distance-left:7.1pt;mso-wrap-distance-right:7.1pt;mso-wrap-distance-top:0pt;mso-wrap-distance-bottom:0pt;margin-top:6.65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6717"/>
                      </w:tblGrid>
                      <w:tr>
                        <w:trPr>
                          <w:trHeight w:val="6225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ご意見</w:t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ご自由に加工して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3:19:00Z</dcterms:created>
  <dc:creator>ioas_user</dc:creator>
  <dc:description/>
  <cp:keywords/>
  <dc:language>en-US</dc:language>
  <cp:lastModifiedBy>吉川　聖真</cp:lastModifiedBy>
  <cp:lastPrinted>2011-09-06T18:05:00Z</cp:lastPrinted>
  <dcterms:modified xsi:type="dcterms:W3CDTF">2013-08-16T00:26:00Z</dcterms:modified>
  <cp:revision>3</cp:revision>
  <dc:subject/>
  <dc:title/>
</cp:coreProperties>
</file>